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Sales Application Form for Product Catalogue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allow at least 5 days from submitting your application to receiving the final live url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9"/>
        <w:gridCol w:w="563"/>
        <w:gridCol w:w="1253"/>
        <w:gridCol w:w="547"/>
        <w:gridCol w:w="1440"/>
        <w:gridCol w:w="900"/>
        <w:gridCol w:w="3112"/>
      </w:tblGrid>
      <w:tr>
        <w:trPr>
          <w:trHeight w:val="454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Name: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Digit Department Code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Application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horisation by: </w:t>
            </w:r>
            <w:r>
              <w:rPr>
                <w:rFonts w:cs="Arial" w:ascii="Arial" w:hAnsi="Arial"/>
                <w:sz w:val="16"/>
                <w:szCs w:val="16"/>
              </w:rPr>
              <w:t>(HoD/delegated authority/signatory)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umber: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: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and Job Title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 Information</w:t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992"/>
        <w:gridCol w:w="3383"/>
        <w:gridCol w:w="540"/>
        <w:gridCol w:w="107"/>
        <w:gridCol w:w="287"/>
        <w:gridCol w:w="151"/>
        <w:gridCol w:w="539"/>
        <w:gridCol w:w="539"/>
        <w:gridCol w:w="539"/>
        <w:gridCol w:w="553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duct Name/Event:</w:t>
            </w:r>
          </w:p>
        </w:tc>
        <w:tc>
          <w:tcPr>
            <w:tcW w:w="7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 Product/Event Description:</w:t>
            </w:r>
            <w:r>
              <w:rPr>
                <w:rFonts w:cs="Arial" w:ascii="Arial" w:hAnsi="Arial"/>
                <w:sz w:val="16"/>
                <w:szCs w:val="16"/>
              </w:rPr>
              <w:t xml:space="preserve"> (This is the description which will appear on the online stor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t/Event Code: </w:t>
            </w:r>
            <w:r>
              <w:rPr>
                <w:rFonts w:cs="Arial" w:ascii="Arial" w:hAnsi="Arial"/>
                <w:sz w:val="16"/>
                <w:szCs w:val="16"/>
              </w:rPr>
              <w:t>(This should consist of 6 digits – the first two being your department code plus four additional alpha numeric character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tail Price/Event Cost: </w:t>
            </w:r>
            <w:r>
              <w:rPr>
                <w:rFonts w:cs="Arial" w:ascii="Arial" w:hAnsi="Arial"/>
                <w:sz w:val="16"/>
                <w:szCs w:val="16"/>
              </w:rPr>
              <w:t>(Please indicate if this a VAT inclusive price, or if VAT needs to be added)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 Rate for product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ock available/number of places: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ent locatio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If applicable)</w:t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Additional pricing information: </w:t>
            </w:r>
            <w:r>
              <w:rPr>
                <w:rFonts w:cs="Arial" w:ascii="Arial" w:hAnsi="Arial"/>
                <w:sz w:val="16"/>
                <w:szCs w:val="16"/>
              </w:rPr>
              <w:t>(If you are offering a concession rate for a concert ticket or lecture, a separate product will need to be created to accommodate thi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ull Finance Code for inco</w:t>
      </w:r>
      <w:r>
        <w:rPr/>
        <w:t>m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9"/>
        <w:gridCol w:w="609"/>
        <w:gridCol w:w="538"/>
        <w:gridCol w:w="538"/>
        <w:gridCol w:w="537"/>
        <w:gridCol w:w="537"/>
        <w:gridCol w:w="537"/>
        <w:gridCol w:w="537"/>
        <w:gridCol w:w="537"/>
        <w:gridCol w:w="537"/>
        <w:gridCol w:w="540"/>
        <w:gridCol w:w="540"/>
        <w:gridCol w:w="540"/>
        <w:gridCol w:w="540"/>
        <w:gridCol w:w="542"/>
        <w:gridCol w:w="542"/>
        <w:gridCol w:w="542"/>
        <w:gridCol w:w="542"/>
      </w:tblGrid>
      <w:tr>
        <w:trPr>
          <w:trHeight w:val="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ment Code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 Centre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urce of Fund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action Code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a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v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wish to include delivery costs for your product, please enter them below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Delivery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to Europ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Oversea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you </w:t>
      </w:r>
      <w:r>
        <w:rPr/>
        <w:t>wish the delivery income to be allocated to a difference finance code, please enter it here:</w:t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454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Sales Application Form for Products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1134"/>
        <w:gridCol w:w="4216"/>
      </w:tblGrid>
      <w:tr>
        <w:trPr>
          <w:trHeight w:val="45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act name for sale/booking confirmation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act telephone number for sale/booking confirmation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act e-mail address for sale/booking confirmation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/event required active by (date)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would you like link to close (date/time)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Questionnaire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641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Questionnaires can be set up to collect additional information from customers when booking.  They are a useful way of obtaining specific information required i.e. date of birth, special needs/disability requirements, emergency contact details etc.    </w:t>
              <w:br/>
              <w:t xml:space="preserve">NOTE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PANY/ORGANISATION</w:t>
            </w:r>
            <w:r>
              <w:rPr>
                <w:rFonts w:cs="Arial" w:ascii="Arial" w:hAnsi="Arial"/>
                <w:sz w:val="16"/>
                <w:szCs w:val="16"/>
              </w:rPr>
              <w:t xml:space="preserve"> AND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TACT NUMBER</w:t>
            </w:r>
            <w:r>
              <w:rPr>
                <w:rFonts w:cs="Arial" w:ascii="Arial" w:hAnsi="Arial"/>
                <w:sz w:val="16"/>
                <w:szCs w:val="16"/>
              </w:rPr>
              <w:t xml:space="preserve"> FIELDS CAN BE FILLED IN BY DELEGATES WHEN THEY CREATE A LOG-IN WITH THE ONLINE STORE BUT </w:t>
            </w:r>
            <w:r>
              <w:rPr>
                <w:rFonts w:cs="Arial" w:ascii="Arial" w:hAnsi="Arial"/>
                <w:b/>
                <w:sz w:val="16"/>
                <w:szCs w:val="16"/>
              </w:rPr>
              <w:t>THEY ARE NOT MANDATORY</w:t>
            </w:r>
            <w:r>
              <w:rPr>
                <w:rFonts w:cs="Arial" w:ascii="Arial" w:hAnsi="Arial"/>
                <w:sz w:val="16"/>
                <w:szCs w:val="16"/>
              </w:rPr>
              <w:t xml:space="preserve">.  IF YOU REQUIRE THESE FIELDS, THEY MUST BE ADDED TO YOUR QUESTIONNAIRE. Detail your questionnaire below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 image associated with your product will be required in jpeg format and should be square, 460 x 460 pixels in size.  Please note that images consisting of text do not display w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University crest is used as standard if you do not have an im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provide any additional information which will assist with the setup of your event i.e. website link, documentation etc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lication forms should be sent t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Sales Team</w:t>
      </w:r>
    </w:p>
    <w:p>
      <w:pPr>
        <w:pStyle w:val="Normal"/>
        <w:rPr/>
      </w:pPr>
      <w:r>
        <w:rPr>
          <w:rFonts w:cs="Arial" w:ascii="Arial" w:hAnsi="Arial"/>
        </w:rPr>
        <w:t>Finance Division, Greenwich House, Madingley Rise, Madingley Road, Cambridge CB3 0T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onlinesales@findivsales.admin.cam.ac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inance Division Use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58"/>
        <w:gridCol w:w="2070"/>
        <w:gridCol w:w="810"/>
        <w:gridCol w:w="527"/>
        <w:gridCol w:w="467"/>
        <w:gridCol w:w="1254"/>
        <w:gridCol w:w="1013"/>
        <w:gridCol w:w="1059"/>
        <w:gridCol w:w="399"/>
        <w:gridCol w:w="1273"/>
      </w:tblGrid>
      <w:tr>
        <w:trPr>
          <w:trHeight w:val="454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nance Division Authorisation: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received: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urance: 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Yes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   N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age: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T Rate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ndard Rate 20%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t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o Rated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 re V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roduct Application Form – August 2020</w:t>
      <w:tab/>
      <w:tab/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linesales@findivsales.admin.cam.ac.u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54:00Z</dcterms:created>
  <dc:creator>Shirley Bidgood</dc:creator>
  <dc:description/>
  <cp:keywords/>
  <dc:language>en-US</dc:language>
  <cp:lastModifiedBy>Glair Muir</cp:lastModifiedBy>
  <dcterms:modified xsi:type="dcterms:W3CDTF">2023-04-13T13:27:00Z</dcterms:modified>
  <cp:revision>29</cp:revision>
  <dc:subject/>
  <dc:title>eSales Application Form for Products</dc:title>
</cp:coreProperties>
</file>